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24"/>
        <w:gridCol w:w="4364"/>
      </w:tblGrid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enter" w:pos="4320" w:leader="none"/>
                <w:tab w:val="left" w:pos="6240" w:leader="none"/>
                <w:tab w:val="right" w:pos="8640" w:leader="none"/>
              </w:tabs>
              <w:jc w:val="center"/>
              <w:rPr>
                <w:rFonts w:cs="Arial"/>
                <w:b/>
                <w:b/>
                <w:bCs w:val="false"/>
                <w:color w:val="00008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DUE ONE MONTH IN ADVANCE </w:t>
            </w:r>
            <w:r>
              <w:rPr>
                <w:rFonts w:eastAsia="Wingdings" w:cs="Wingdings" w:ascii="Wingdings" w:hAnsi="Wingdings"/>
                <w:b/>
              </w:rPr>
              <w:t></w:t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lan to take: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</w: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days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Beginning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__Fieldmark__3_1343403160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3_1343403160"/>
            <w:bookmarkStart w:id="1" w:name="__Fieldmark__3_1343403160"/>
            <w:bookmarkEnd w:id="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4_1343403160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4_1343403160"/>
            <w:bookmarkStart w:id="3" w:name="__Fieldmark__4_1343403160"/>
            <w:bookmarkEnd w:id="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6_1343403160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6_1343403160"/>
            <w:bookmarkStart w:id="5" w:name="__Fieldmark__6_1343403160"/>
            <w:bookmarkEnd w:id="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urning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__Fieldmark__7_1343403160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7_1343403160"/>
            <w:bookmarkStart w:id="7" w:name="__Fieldmark__7_1343403160"/>
            <w:bookmarkEnd w:id="7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8_1343403160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8_1343403160"/>
            <w:bookmarkStart w:id="9" w:name="__Fieldmark__8_1343403160"/>
            <w:bookmarkEnd w:id="9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10_1343403160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0" w:name="__Fieldmark__10_1343403160"/>
            <w:bookmarkStart w:id="11" w:name="__Fieldmark__10_1343403160"/>
            <w:bookmarkEnd w:id="1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2" w:name="__Fieldmark__11_1343403160"/>
            <w:bookmarkStart w:id="13" w:name="__Fieldmark__11_1343403160"/>
            <w:bookmarkEnd w:id="1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no call responsibiliti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4" w:name="__Fieldmark__12_1343403160"/>
            <w:bookmarkStart w:id="15" w:name="__Fieldmark__12_1343403160"/>
            <w:bookmarkEnd w:id="1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arranged coverage</w:t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ill assume my duties in my absence.</w:t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"/>
        <w:gridCol w:w="3480"/>
        <w:gridCol w:w="1960"/>
        <w:gridCol w:w="2480"/>
      </w:tblGrid>
      <w:tr>
        <w:trPr>
          <w:trHeight w:val="90" w:hRule="exac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Cs w:val="24"/>
              </w:rPr>
            </w:pPr>
            <w:r>
              <w:rPr>
                <w:rFonts w:cs="Arial"/>
                <w:b/>
                <w:bCs w:val="false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meeting: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  <w:t>     </w:t>
            </w:r>
            <w:r/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tion of meeting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  <w:t>    </w:t>
            </w:r>
            <w:r/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ip estimate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  <w:t>    </w:t>
            </w:r>
            <w:r/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posed Funding: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8_1343403160"/>
            <w:bookmarkStart w:id="17" w:name="__Fieldmark__18_1343403160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ducation Fund (Section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9_1343403160"/>
            <w:bookmarkStart w:id="19" w:name="__Fieldmark__19_1343403160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partment of Pediatrics (TCH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0_1343403160"/>
            <w:bookmarkStart w:id="21" w:name="__Fieldmark__20_1343403160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rant Fund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1_1343403160"/>
            <w:bookmarkStart w:id="23" w:name="__Fieldmark__21_1343403160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eeting Organizer</w:t>
            </w:r>
            <w:r>
              <w:rPr>
                <w:rFonts w:cs="Arial"/>
                <w:bCs w:val="false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2_1343403160"/>
            <w:bookmarkStart w:id="25" w:name="__Fieldmark__22_1343403160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ellows Research Trip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23_1343403160"/>
            <w:bookmarkStart w:id="27" w:name="__Fieldmark__23_1343403160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  <w:tr>
        <w:trPr>
          <w:trHeight w:val="406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2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5_1343403160"/>
            <w:bookmarkStart w:id="29" w:name="__Fieldmark__25_1343403160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 have a submission pen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6_1343403160"/>
            <w:bookmarkStart w:id="31" w:name="__Fieldmark__26_1343403160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 will not be presenting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am scheduled to present on: </w:t>
            </w:r>
            <w:r>
              <w:fldChar w:fldCharType="begin">
                <w:ffData>
                  <w:name w:val="__Fieldmark__27_1343403160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2" w:name="__Fieldmark__27_1343403160"/>
            <w:bookmarkStart w:id="33" w:name="__Fieldmark__27_1343403160"/>
            <w:bookmarkEnd w:id="3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28_1343403160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4" w:name="__Fieldmark__28_1343403160"/>
            <w:bookmarkStart w:id="35" w:name="__Fieldmark__28_1343403160"/>
            <w:bookmarkEnd w:id="3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30_1343403160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6" w:name="__Fieldmark__30_1343403160"/>
            <w:bookmarkStart w:id="37" w:name="__Fieldmark__30_1343403160"/>
            <w:bookmarkEnd w:id="37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I will be presenting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4343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34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97"/>
        <w:gridCol w:w="115"/>
        <w:gridCol w:w="1780"/>
        <w:gridCol w:w="3942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APPROVALS</w:t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32_1343403160"/>
            <w:bookmarkStart w:id="39" w:name="__Fieldmark__32_1343403160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33_1343403160"/>
            <w:bookmarkStart w:id="41" w:name="__Fieldmark__33_1343403160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izelda Bouchard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onatology Section Business Manage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34_1343403160"/>
            <w:bookmarkStart w:id="43" w:name="__Fieldmark__34_1343403160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35_1343403160"/>
            <w:bookmarkStart w:id="45" w:name="__Fieldmark__35_1343403160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36_1343403160"/>
            <w:bookmarkStart w:id="47" w:name="__Fieldmark__36_1343403160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Entered in Staff/Time-Off Calend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432" w:top="488" w:footer="432" w:bottom="48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Revised 12/1/2010  Ma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ennifer Bisquera, M.D.</w:t>
    </w:r>
  </w:p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une 16, 2006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7300</wp:posOffset>
          </wp:positionH>
          <wp:positionV relativeFrom="paragraph">
            <wp:posOffset>635</wp:posOffset>
          </wp:positionV>
          <wp:extent cx="12573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103505</wp:posOffset>
              </wp:positionV>
              <wp:extent cx="1905000" cy="5175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 w:val="false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 w:val="false"/>
                              <w:color w:val="000080"/>
                              <w:szCs w:val="24"/>
                            </w:rPr>
                            <w:t>Section of Neonatology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Times New Roman" w:hAnsi="Times New Roman" w:cs="Times New Roman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 w:val="false"/>
                              <w:color w:val="000080"/>
                              <w:szCs w:val="24"/>
                            </w:rPr>
                            <w:t>Department of Pediatric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.75pt;mso-wrap-distance-left:9.05pt;mso-wrap-distance-right:9.05pt;mso-wrap-distance-top:0pt;mso-wrap-distance-bottom:0pt;margin-top:8.15pt;mso-position-vertical-relative:text;margin-left:2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bCs w:val="false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 w:val="false"/>
                        <w:color w:val="000080"/>
                        <w:szCs w:val="24"/>
                      </w:rPr>
                      <w:t>Section of Neonatology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Times New Roman" w:hAnsi="Times New Roman" w:cs="Times New Roman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 w:val="false"/>
                        <w:color w:val="000080"/>
                        <w:szCs w:val="24"/>
                      </w:rPr>
                      <w:t>Department of Pediatric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STAFF</w: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TRAVEL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18:00Z</dcterms:created>
  <dc:creator>jrinman</dc:creator>
  <dc:description/>
  <cp:keywords/>
  <dc:language>en-US</dc:language>
  <cp:lastModifiedBy>jrinman</cp:lastModifiedBy>
  <cp:lastPrinted>2011-09-08T10:13:00Z</cp:lastPrinted>
  <dcterms:modified xsi:type="dcterms:W3CDTF">2011-10-12T20:18:00Z</dcterms:modified>
  <cp:revision>2</cp:revision>
  <dc:subject/>
  <dc:title>Located in the Texas Medical Center</dc:title>
</cp:coreProperties>
</file>